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N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_______ от «____»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ключения объекта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истеме теплоснаб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д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к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Объект:  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(земельный участок с кадастровым номером                         площадью                      кв.м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 06-04/_______                                                                                                                  "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кционерное общество «Петрозаводские коммунальные системы- Тепловые сети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илиал  «Карельский» ПАО «Территориальная генерирующая компания №1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выдавшей условия подключения, далее -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Сведения о </w:t>
      </w:r>
      <w:r>
        <w:rPr>
          <w:rFonts w:cs="Times New Roman" w:ascii="Times New Roman" w:hAnsi="Times New Roman"/>
          <w:b/>
          <w:sz w:val="18"/>
          <w:szCs w:val="18"/>
        </w:rPr>
        <w:t>Заказчике</w:t>
      </w:r>
      <w:r>
        <w:rPr>
          <w:rFonts w:cs="Times New Roman" w:ascii="Times New Roman" w:hAnsi="Times New Roman"/>
          <w:sz w:val="18"/>
          <w:szCs w:val="18"/>
        </w:rPr>
        <w:t>: полное наименование организации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- для физического лица, которым предоставляются условия подклю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Основание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Заявлени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(место жительства) и почтовый адрес Заказч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Юридический 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чтовый 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, факс, адрес электронной поч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рок действия условий подключения    </w:t>
      </w:r>
      <w:r>
        <w:rPr>
          <w:rFonts w:cs="Times New Roman" w:ascii="Times New Roman" w:hAnsi="Times New Roman"/>
          <w:i/>
          <w:u w:val="single"/>
        </w:rPr>
        <w:t xml:space="preserve"> 3 года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 Источник теплоснабжения –  </w:t>
      </w:r>
      <w:r>
        <w:rPr>
          <w:rFonts w:cs="Times New Roman" w:ascii="Times New Roman" w:hAnsi="Times New Roman"/>
          <w:i/>
          <w:u w:val="single"/>
        </w:rPr>
        <w:t>Петрозаводская ТЭ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3. Точки присоединения объекта капитального строительства к системе теплоснабжения:  </w:t>
      </w: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. Максимальные часовые и среднечасовые тепловые нагруз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- </w:t>
      </w:r>
      <w:r>
        <w:rPr>
          <w:rFonts w:cs="Times New Roman" w:ascii="Times New Roman" w:hAnsi="Times New Roman"/>
          <w:i/>
          <w:u w:val="single"/>
        </w:rPr>
        <w:t xml:space="preserve">            Гкал/ч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На отопление-                                Гкал/ч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На вентиляцию-                            Гкал/ч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 горячее водоснабжение-        Гкал/ч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Схемы присоединения теплопотребляющих установок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Отопление -                      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ентиляция -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орячее водоснабжение -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ксимальные расчетные и среднечасовые расходы теплоносителей, в том числе с водоразбором из сети (при открытой системе теплоснабжения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На отопление-                          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На вентиляцию-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На горячее водоснабжение-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На горячее водоснабжение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араметры (давление, температура) теплоносителей и пределы их отклонений в точках присоединения к тепловой сети с учетом роста нагрузок в системе теплоснабжения, а в отношении горячей воды – также метод и график регулирования отпуска тепловой энергии в систему теплопотреб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араметры теплоносителя - вода 150-70 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авление в точке подключения (дано в абсолютных отметках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подающем трубопроводе -             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В обратном трубопроводе-               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татическом режиме-                    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Отклонения от заданных параметров предусматриваются не боле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по температуре воды поступающей в индивидуальный тепловой пункт (ИТП) - ± 3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по давлению в подающем трубопроводе - ± 5%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о давлению в обратном трубопроводе - ± 0,2 кгс/см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тклонения фактической среднесуточной температуры обратной воды от ИТП может превышать заданную графиком не более чем на ±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етод регулирования отпуска тепла – каче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ребования к прокладке трубопроводов, изоляции теплопров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 СНиП 41-02-2003 «Тепловые с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ребования к организации учета тепловой энергии и теплонос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 соответствии с «Правилами коммерческого учета  тепловой энергии, теплоносителя" (утвержденные Постановлением Правительства РФ №1034 от 18.11.2013 года) запросить в АО «ПКС- Тепловые сети» отдельные технические условия на организацию учета тепловой энергии, теплоносител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Границы эксплуатационной ответственности теплоснабжающей организации и Заказчика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Пределы возможных колебаний давления (в том числе стратег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:   </w:t>
      </w:r>
      <w:r>
        <w:rPr>
          <w:rFonts w:cs="Times New Roman" w:ascii="Times New Roman" w:hAnsi="Times New Roman"/>
          <w:i/>
          <w:u w:val="single"/>
        </w:rPr>
        <w:t>±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  Перечень мероприятий (в том числе технических) по подключению объекта капитального строительства к системе тепл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1 </w:t>
      </w:r>
      <w:r>
        <w:rPr>
          <w:rFonts w:cs="Times New Roman" w:ascii="Times New Roman" w:hAnsi="Times New Roman"/>
          <w:b/>
          <w:u w:val="single"/>
        </w:rPr>
        <w:t>Мероприятия, выполняемы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казчико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</w:t>
      </w:r>
      <w:r>
        <w:rPr>
          <w:rFonts w:cs="Times New Roman" w:ascii="Times New Roman" w:hAnsi="Times New Roman"/>
          <w:b/>
          <w:u w:val="single"/>
        </w:rPr>
        <w:t>Мероприятия, выполняемые Исполнител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eading1"/>
        <w:spacing w:before="240" w:after="120"/>
        <w:jc w:val="both"/>
        <w:rPr/>
      </w:pPr>
      <w:r>
        <w:rPr>
          <w:b w:val="false"/>
          <w:sz w:val="22"/>
          <w:szCs w:val="22"/>
        </w:rPr>
        <w:t>13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ероприятия ликвидации технологических ограничений по передаче тепловой энергии в тепловых сетях ПАО «ТГК-1»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14. Проектную документацию на строительство/реконструкцию тепловых сетей,  устройства и сооружения для присоединения  разработать в соответствии </w:t>
      </w:r>
      <w:r>
        <w:rPr>
          <w:b w:val="false"/>
          <w:i/>
          <w:sz w:val="22"/>
          <w:szCs w:val="22"/>
          <w:u w:val="single"/>
        </w:rPr>
        <w:t xml:space="preserve">с </w:t>
      </w:r>
      <w:r>
        <w:rPr>
          <w:rFonts w:cs="Arial"/>
          <w:b w:val="false"/>
          <w:bCs/>
          <w:i/>
          <w:sz w:val="22"/>
          <w:szCs w:val="22"/>
          <w:u w:val="single"/>
        </w:rPr>
        <w:t xml:space="preserve"> действующими Нормами, Правилами и Федеральным законом № 261 от 23.11.2009 г. «Об энергосбережении, и о повышении энергетической эффективности, и о внесении изменений в отдельные законодательные акты РФ» </w:t>
      </w:r>
      <w:r>
        <w:rPr>
          <w:rFonts w:cs="Arial"/>
          <w:b w:val="false"/>
          <w:bCs/>
          <w:sz w:val="22"/>
          <w:szCs w:val="22"/>
        </w:rPr>
        <w:t xml:space="preserve">и  </w:t>
      </w:r>
      <w:r>
        <w:rPr>
          <w:b w:val="false"/>
          <w:sz w:val="22"/>
          <w:szCs w:val="22"/>
        </w:rPr>
        <w:t xml:space="preserve">согласовать с  </w:t>
      </w:r>
      <w:r>
        <w:rPr>
          <w:b w:val="false"/>
          <w:i/>
          <w:sz w:val="22"/>
          <w:szCs w:val="22"/>
          <w:u w:val="single"/>
        </w:rPr>
        <w:t>АО «ПКС- Тепловые се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 начала выполнения работ по строительству/реконструкции указ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5. Строительство/реконструкцию и монтаж тепловых сетей вести под техническим надзор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предприятия, выдавшего настоящие условия под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</w:rPr>
        <w:t xml:space="preserve">в соответствии с требованиями   </w:t>
      </w:r>
      <w:r>
        <w:rPr>
          <w:rFonts w:cs="Times New Roman" w:ascii="Times New Roman" w:hAnsi="Times New Roman"/>
          <w:bCs/>
          <w:i/>
          <w:u w:val="single"/>
        </w:rPr>
        <w:t>действующих Норм и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pacing w:lineRule="auto" w:line="240"/>
        <w:ind w:right="21" w:hanging="0"/>
        <w:jc w:val="both"/>
        <w:rPr/>
      </w:pPr>
      <w:r>
        <w:rPr>
          <w:rFonts w:cs="Times New Roman" w:ascii="Times New Roman" w:hAnsi="Times New Roman"/>
        </w:rPr>
        <w:t>16.  Работы по устройству наружных систем теплоснабжения  производить силами организаций, имеющих свидетельство</w:t>
      </w:r>
      <w:r>
        <w:rPr>
          <w:rFonts w:cs="Times New Roman" w:ascii="Times New Roman" w:hAnsi="Times New Roman"/>
          <w:bCs/>
        </w:rPr>
        <w:t xml:space="preserve"> саморегулируемой организации</w:t>
      </w:r>
      <w:r>
        <w:rPr>
          <w:rFonts w:cs="Times New Roman" w:ascii="Times New Roman" w:hAnsi="Times New Roman"/>
          <w:bCs/>
          <w:iCs/>
          <w:spacing w:val="-1"/>
        </w:rPr>
        <w:t xml:space="preserve"> о </w:t>
      </w:r>
      <w:r>
        <w:rPr>
          <w:rFonts w:cs="Times New Roman" w:ascii="Times New Roman" w:hAnsi="Times New Roman"/>
          <w:bCs/>
          <w:iCs/>
        </w:rPr>
        <w:t>допуске к соответствующим видам работ</w:t>
      </w:r>
      <w:r>
        <w:rPr>
          <w:rFonts w:cs="Times New Roman" w:ascii="Times New Roman" w:hAnsi="Times New Roman"/>
        </w:rPr>
        <w:t>. Работы по устройству внутренних инженерных систем и оборудования зданий и сооружений производить силами организаций, имеющих свидетельство о допуске к соответствующим видам работ, лишь в случае, если указанные работы выполняются на объектах, указанных в ст. 48.1 Градостроительного кодекса РФ (особо опасные, технически сложные и уникальные объекты).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/>
        <w:ind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Работы по непосредственному присоединению внутриплощадочных и (или) внутридомовых сетей построенного (реконструированного) объекта к системе теплоснабжения выполняются силами ___________________________________________________ за счет Заказчика.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/>
        <w:ind w:right="21" w:hanging="0"/>
        <w:jc w:val="both"/>
        <w:rPr/>
      </w:pPr>
      <w:r>
        <w:rPr>
          <w:rFonts w:cs="Times New Roman" w:ascii="Times New Roman" w:hAnsi="Times New Roman"/>
        </w:rPr>
        <w:t>18. Устройства и сооружения, созданные для присоединения к системам теплоснабжения, должны быть предъявлены Заказчиком для осмотра и допуска в эксплуатацию федеральным органо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.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/>
        <w:ind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Настоящие условия подключения действительны только при условии заключения Договора  о подключении к сетям инженерно-технического обеспечения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. Настоящие условия подключения являются  неотъемлемой частью Договора  о подключении к сетям инженерно-технического обеспечения  от «___» ____________________20___ г. № ____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4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трозаводские коммунальные системы -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_» _____________20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        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88" w:before="0" w:after="0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Карельский» ПАО «ТГК №1»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88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88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_________________________     /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88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к условиям подключ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________ от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хема подключения к централизованным сетям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Тема примечания Знак1"/>
    <w:basedOn w:val="Style17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Style20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22">
    <w:name w:val="Цитата Знак"/>
    <w:basedOn w:val="Style11"/>
    <w:qFormat/>
    <w:rPr>
      <w:rFonts w:ascii="Arial" w:hAnsi="Arial" w:cs="Arial"/>
      <w:sz w:val="2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3"/>
      </w:numPr>
      <w:spacing w:lineRule="auto" w:line="240"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3"/>
      </w:numPr>
      <w:spacing w:lineRule="auto" w:line="240"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spacing w:lineRule="auto" w:line="240"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3"/>
      </w:numPr>
      <w:spacing w:lineRule="auto" w:line="240"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3"/>
      </w:numPr>
      <w:spacing w:lineRule="auto" w:line="240"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3"/>
      </w:numPr>
      <w:spacing w:lineRule="auto" w:line="240"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3"/>
      </w:numPr>
      <w:spacing w:lineRule="auto" w:line="240"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3"/>
      </w:numPr>
      <w:spacing w:lineRule="auto" w:line="240"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240" w:before="60" w:after="60"/>
      <w:ind w:left="1077" w:hanging="35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vertAlign w:val="superscript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Cs w:val="20"/>
    </w:rPr>
  </w:style>
  <w:style w:type="paragraph" w:styleId="24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Style32">
    <w:name w:val="Суот"/>
    <w:basedOn w:val="Normal"/>
    <w:qFormat/>
    <w:pPr>
      <w:spacing w:lineRule="auto" w:line="240" w:before="0" w:after="120"/>
      <w:ind w:firstLine="709"/>
      <w:jc w:val="both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рмины и определения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Цитата"/>
    <w:basedOn w:val="Normal"/>
    <w:qFormat/>
    <w:pPr>
      <w:tabs>
        <w:tab w:val="clear" w:pos="708"/>
        <w:tab w:val="left" w:pos="9637" w:leader="none"/>
      </w:tabs>
      <w:spacing w:lineRule="auto" w:line="240" w:before="0" w:after="0"/>
      <w:ind w:left="426" w:right="281" w:firstLine="425"/>
      <w:jc w:val="both"/>
    </w:pPr>
    <w:rPr>
      <w:rFonts w:ascii="Arial" w:hAnsi="Arial" w:eastAsia="Calibri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qFormat/>
    <w:pPr>
      <w:spacing w:lineRule="auto" w:line="240" w:before="280" w:after="280"/>
      <w:outlineLvl w:val="1"/>
    </w:pPr>
    <w:rPr>
      <w:rFonts w:ascii="Arial" w:hAnsi="Arial" w:eastAsia="SimSun;宋体" w:cs="Arial"/>
      <w:b/>
      <w:bCs/>
      <w:color w:val="AF0C28"/>
      <w:kern w:val="2"/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User</dc:creator>
  <dc:description/>
  <cp:keywords/>
  <dc:language>en-US</dc:language>
  <cp:lastModifiedBy>PCS\m.atyapina (WST-SVE-026)</cp:lastModifiedBy>
  <cp:lastPrinted>2015-09-02T08:57:00Z</cp:lastPrinted>
  <dcterms:modified xsi:type="dcterms:W3CDTF">2017-02-07T07:18:00Z</dcterms:modified>
  <cp:revision>4</cp:revision>
  <dc:subject/>
  <dc:title>Регламент</dc:title>
</cp:coreProperties>
</file>